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основу члана 8. Закона о финансирању локалне самоуправе („Службени гласник РС“, бр. 62/2006, 47/2011 и 93/2012), члана 11. и 38б Закона о порезима на имовину („Службени гласник РС“, бр. 26/2001, 45/2002, 80/2002, 135/2004, 61/2007, 5/2009, 101/2010, 24/2011, 78/2011, 57/2012-УС и 47/2013), члана 36. Закона о изменама и допунама Закона о порезима на имовину („Службени гласник РС“, број 47/2013) члана </w:t>
      </w:r>
      <w:r>
        <w:rPr>
          <w:rFonts w:cs="Times New Roman" w:ascii="Times New Roman" w:hAnsi="Times New Roman"/>
          <w:lang w:val="sr-Latn-RS"/>
        </w:rPr>
        <w:t>32</w:t>
      </w:r>
      <w:r>
        <w:rPr>
          <w:rFonts w:cs="Times New Roman" w:ascii="Times New Roman" w:hAnsi="Times New Roman"/>
          <w:lang w:val="sr-CS"/>
        </w:rPr>
        <w:t xml:space="preserve">. став 1. тачка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 xml:space="preserve">. Закона о локалној самоуправи (''Сл. гласник РС'', 129/07) и члана </w:t>
      </w:r>
      <w:r>
        <w:rPr>
          <w:rFonts w:cs="Times New Roman" w:ascii="Times New Roman" w:hAnsi="Times New Roman"/>
          <w:lang w:val="sr-Latn-RS"/>
        </w:rPr>
        <w:t>36</w:t>
      </w:r>
      <w:r>
        <w:rPr>
          <w:rFonts w:cs="Times New Roman" w:ascii="Times New Roman" w:hAnsi="Times New Roman"/>
          <w:lang w:val="sr-CS"/>
        </w:rPr>
        <w:t xml:space="preserve">. став 1. тачка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 xml:space="preserve">. Статута општине Баточина (''Службени гласник општине Баточина'', бр. 10/08), </w:t>
      </w:r>
      <w:r>
        <w:rPr>
          <w:rFonts w:cs="Times New Roman" w:ascii="Times New Roman" w:hAnsi="Times New Roman"/>
          <w:lang w:val="sr-RS"/>
        </w:rPr>
        <w:t xml:space="preserve">Скупштина општине </w:t>
      </w:r>
      <w:r>
        <w:rPr>
          <w:rFonts w:cs="Times New Roman" w:ascii="Times New Roman" w:hAnsi="Times New Roman"/>
          <w:lang w:val="sr-CS"/>
        </w:rPr>
        <w:t>Баточина, на седници одржаној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20.11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>.године,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 ВИСИНИ СТОПЕ ПОРЕЗА НА ИМОВИ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 ОПШТИНИ БАТОЧ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Овом одлуком утврђују се стопе пореза на имовину на права на непокретностима на територији општине Баточ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Члан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опе пореза на имовину изно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1) на права на непокретности пореског обвезника који води пословне књиге – 0,4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2) на права на земљишту обвезника који не води пословне књиге – 0,</w:t>
      </w:r>
      <w:r>
        <w:rPr>
          <w:rFonts w:cs="Times New Roman" w:ascii="Times New Roman" w:hAnsi="Times New Roman"/>
          <w:lang w:val="sr-Latn-RS"/>
        </w:rPr>
        <w:t>25</w:t>
      </w:r>
      <w:r>
        <w:rPr>
          <w:rFonts w:cs="Times New Roman" w:ascii="Times New Roman" w:hAnsi="Times New Roman"/>
          <w:lang w:val="sr-CS"/>
        </w:rPr>
        <w:t>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) на права на непокретности пореског обвезника који не води пословне књиг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84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0"/>
      </w:tblGrid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 пореску основиц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лаћа се на име пореза</w:t>
            </w:r>
          </w:p>
        </w:tc>
      </w:tr>
      <w:tr>
        <w:trPr>
          <w:trHeight w:val="1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) до 10.000.000 динар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,30%</w:t>
            </w:r>
          </w:p>
        </w:tc>
      </w:tr>
      <w:tr>
        <w:trPr>
          <w:trHeight w:val="4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) од 10.000.000 до 25.000.000 динар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рез из подтачке 1) +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% на износ преко 10.000.000 динара</w:t>
            </w:r>
          </w:p>
        </w:tc>
      </w:tr>
      <w:tr>
        <w:trPr>
          <w:trHeight w:val="49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) од 25.000.000 до 50.000.000 динар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рез из подтачке 2) +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% на износ преко 25.000.000 динара</w:t>
            </w:r>
          </w:p>
        </w:tc>
      </w:tr>
      <w:tr>
        <w:trPr>
          <w:trHeight w:val="51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) преко 50.000.000 динар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рез из подтачке 3) +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% на износ преко 50.000.000 дина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Члан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тврђивање, контрола и наплата пореза на имовину врши се у складу са Законом о порезима на имов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Члан 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Ступањем на снагу ове одлуке престаје да важи Одлука о стопама пореза на имовину (''Службени гласник општине Баточина'', број 2/1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Ову одлуку објавити на интернет страни Општине Баточ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Члан 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Ова одлука ступа на снагу осмог дана од дана објављивања у ''Службеном гласнику општине Баточина'', а примењ</w:t>
      </w:r>
      <w:r>
        <w:rPr>
          <w:rFonts w:cs="Times New Roman" w:ascii="Times New Roman" w:hAnsi="Times New Roman"/>
          <w:lang w:val="sr-Latn-RS"/>
        </w:rPr>
        <w:t>ује</w:t>
      </w:r>
      <w:r>
        <w:rPr>
          <w:rFonts w:cs="Times New Roman" w:ascii="Times New Roman" w:hAnsi="Times New Roman"/>
          <w:lang w:val="sr-CS"/>
        </w:rPr>
        <w:t xml:space="preserve"> се од 01. јануара 201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CS"/>
        </w:rPr>
        <w:t xml:space="preserve">. год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center" w:pos="4703" w:leader="none"/>
          <w:tab w:val="right" w:pos="9406" w:leader="none"/>
          <w:tab w:val="left" w:pos="10296" w:leader="none"/>
        </w:tabs>
        <w:spacing w:lineRule="auto" w:line="240" w:before="0" w:after="0"/>
        <w:ind w:left="936" w:right="562" w:firstLine="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КУПШТИНА ОПШТИНЕ  БАТОЧИНА</w:t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Број: 020-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/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-01 од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20.1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Бранко Ђокић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О б р а з л о ж е њ 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Правни основ за доношење Одлуке о висини стопе пореза на имовину у општини Баточина (у даљем тексту: Одлука), садржан је у члану 8. а у вези са чланом 6. став 1. тачка 1. и члану 60. Закона о финансирању локалне самоуправе (''Сл.гласник РС'', бр. 62/06, 47/2011 и 93/12) члану 32. став 1. тачка 3. Закона о локалној самоуправи (''Сл.гласник РС'', бр.129/07) и члану 36. став 1. тачка 3. Статута општине Баточина (''Службени гласник општине Баточина'' бр. 10/08) којим је прописано да скупштина јединице локалне самоуправе утврђује стопе изворних прихода општ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Правни основ за доношење ове одлуке садржан је и у члану  11. и члану 38б. Закона о порезима на имовину </w:t>
      </w:r>
      <w:r>
        <w:rPr>
          <w:rFonts w:cs="Times New Roman" w:ascii="Times New Roman" w:hAnsi="Times New Roman"/>
          <w:lang w:val="sr-CS"/>
        </w:rPr>
        <w:t>(„Службени гласник РС“, бр. 26/2001, 45/2002, 80/2002, 135/2004, 61/2007, 5/2009, 101/2010, 24/2011, 78/2011, 57/2012-УС и 47/2013)</w:t>
      </w:r>
      <w:r>
        <w:rPr>
          <w:rFonts w:eastAsia="Times New Roman" w:cs="Times New Roman" w:ascii="Times New Roman" w:hAnsi="Times New Roman"/>
          <w:lang w:val="sr-CS"/>
        </w:rPr>
        <w:t>, којима су прописани максимални износи стопа пореза на имовину до којих скупштина јединице локалне самоуправе може утврдити висину пореских стопа својом одлуком о стопама пореза на имов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Разлог за доношење ове одлуке садржан је у члану 36. став 1. Закона о изменама и допунама</w:t>
      </w:r>
      <w:r>
        <w:rPr>
          <w:rFonts w:cs="Times New Roman" w:ascii="Times New Roman" w:hAnsi="Times New Roman"/>
          <w:lang w:val="sr-CS"/>
        </w:rPr>
        <w:t xml:space="preserve"> Закона о порезима на имовину („Службени гласник РС“, број 47/2013) којим је прописано да су јединице локалне самоуправе дужне да најкасније до 30. новембра 2013. године, за потребе утврђивања пореза на имовину за 2014. годину, објаве Одлуку о стопама пореза на имови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Одредбама члана 11. став 2. Закона о порезима на имовину, прописано је да у случају да скупштина јединице локалне самоуправе не утврди висину пореске стопе </w:t>
      </w:r>
      <w:r>
        <w:rPr>
          <w:rFonts w:eastAsia="Times New Roman" w:cs="Times New Roman" w:ascii="Times New Roman" w:hAnsi="Times New Roman"/>
          <w:lang w:val="sr-Latn-RS" w:eastAsia="sr-Latn-RS"/>
        </w:rPr>
        <w:t xml:space="preserve">или је утврди преко максималног износа из става 1. овог члана, порез на имовину утврдиће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се </w:t>
      </w:r>
      <w:r>
        <w:rPr>
          <w:rFonts w:eastAsia="Times New Roman" w:cs="Times New Roman" w:ascii="Times New Roman" w:hAnsi="Times New Roman"/>
          <w:lang w:val="sr-Latn-RS" w:eastAsia="sr-Latn-RS"/>
        </w:rPr>
        <w:t>применом највише одговарајуће пореске стопе из става 1. овог члана на права на непокретности обвезника који води пословне књиге, односно обвезника који не води пословне књиге.</w:t>
      </w:r>
    </w:p>
    <w:p>
      <w:pPr>
        <w:pStyle w:val="Normal"/>
        <w:tabs>
          <w:tab w:val="clear" w:pos="720"/>
          <w:tab w:val="left" w:pos="3630" w:leader="none"/>
        </w:tabs>
        <w:spacing w:before="0" w:after="200"/>
        <w:ind w:firstLine="720"/>
        <w:jc w:val="both"/>
        <w:rPr>
          <w:rFonts w:ascii="Times New Roman" w:hAnsi="Times New Roman" w:eastAsia="Times New Roman" w:cs="Times New Roman"/>
          <w:lang w:val="sr-CS" w:eastAsia="sr-Latn-RS"/>
        </w:rPr>
      </w:pPr>
      <w:r>
        <w:rPr>
          <w:rFonts w:eastAsia="Times New Roman" w:cs="Times New Roman" w:ascii="Times New Roman" w:hAnsi="Times New Roman"/>
          <w:lang w:val="sr-CS" w:eastAsia="sr-Latn-RS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4:00Z</dcterms:created>
  <dc:creator>Supervisor</dc:creator>
  <dc:description/>
  <cp:keywords/>
  <dc:language>en-US</dc:language>
  <cp:lastModifiedBy>Admin</cp:lastModifiedBy>
  <cp:lastPrinted>2013-11-15T08:26:00Z</cp:lastPrinted>
  <dcterms:modified xsi:type="dcterms:W3CDTF">2013-11-15T07:27:00Z</dcterms:modified>
  <cp:revision>6</cp:revision>
  <dc:subject/>
  <dc:title>На основу члана 8</dc:title>
</cp:coreProperties>
</file>